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292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зданию 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3.06.2014 № 171-ФЗ «О внесении изменений в Земельный кодекс РФ и отдельные законодательные акты РФ», Земельным кодексом РФ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18, 31 Устава Муниципального образования Дзержинский сельсовет Дзержинского района Красноярского края </w:t>
      </w: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ab/>
        <w:t xml:space="preserve"> Создать Комиссию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 в состав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о Комиссии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  согласно приложению 2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eastAsia="Arial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 постановление администрации Дзержинского сельсовета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- № 21</w:t>
      </w:r>
      <w:r>
        <w:rPr>
          <w:sz w:val="28"/>
          <w:szCs w:val="28"/>
        </w:rPr>
        <w:t xml:space="preserve">-п от 24.02.2016 </w:t>
      </w:r>
      <w:r>
        <w:rPr>
          <w:bCs/>
          <w:sz w:val="28"/>
          <w:szCs w:val="28"/>
        </w:rPr>
        <w:t>г. «</w:t>
      </w:r>
      <w:r>
        <w:rPr>
          <w:sz w:val="28"/>
          <w:szCs w:val="28"/>
        </w:rPr>
        <w:t xml:space="preserve">Об утверждении Положения и созданию комиссии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»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4</w:t>
      </w:r>
      <w:r>
        <w:rPr>
          <w:sz w:val="28"/>
          <w:szCs w:val="28"/>
        </w:rPr>
        <w:t xml:space="preserve">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А. 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2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овета  №   00-п от  00.00.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. И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 С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сельсовет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 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имущественным и земельным отношениям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С. Ю. 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правовым вопросам администрации сельсов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главный архитектор администрации Дзержинск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2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00-п от 00.00.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о комиссии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1.1.</w:t>
      </w:r>
      <w:r>
        <w:rPr>
          <w:sz w:val="28"/>
          <w:szCs w:val="28"/>
        </w:rPr>
        <w:tab/>
        <w:t xml:space="preserve"> Настоящее положение </w:t>
      </w:r>
      <w:r>
        <w:rPr>
          <w:spacing w:val="-9"/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 (далее - Положение) разработано в соответствии с Федеральным Законом от 26.07.2006  № 135-ФЗ «О защите прав конкуренции»,  Приказом Федеральной антимонопольной службы от 10.02.2010  № 67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от 10.02.2010 № 67), Уставом муниципального образования Дзержинский сельсовет Дзержинского района Красноярского края (далее – Дзержинский сель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создается в целях подведения итогов и определения победителя конкурса или аукциона по продаже находящихся в муниципальной собственности земельных участков или права на заключение договоров аренды таких земельных участков, расположенных на территории муниципального образования Дзержинский сельсовет Дзержинского района Красноярского края (далее - торги)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1.2.</w:t>
      </w:r>
      <w:r>
        <w:rPr>
          <w:sz w:val="28"/>
          <w:szCs w:val="28"/>
        </w:rPr>
        <w:tab/>
        <w:t>Комиссия при осуществлении своих полномочий руководствуется действующим законодательством Российской Федерации, нормативными правовыми актами Дзержинского сельсовет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является постоянно действующим органом при администрации Дзержинского сельсовета Дзержинского района Красноярского края (далее - администрация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ональный состав Комиссии утверждается постановление администрац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упраздняется на основании постановления администрац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Комиссии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сновными принципами работы Комиссии являются: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участников торгов равных условий участия в торгах;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й конкуренции;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земельных участков находящихся в муниципальной собственности  сельсовета;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роведении торгов и обеспечение открытости их проведения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муниципальной собственности сельсовета в форме конкурса Комиссия осуществляет следующие функции: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участников конкурс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, оценка и сопоставление заявок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ределение победителя конкурс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едение протокола рассмотрения заявок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едение протокола оценки и сопоставления заявок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едение протокола об отказе от заключения договора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едение протокола об отстранении заявителя или участника конкурса от участия в конкурсе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муниципальной собственности муниципального образования сельсовет в форме аукциона, Комиссия осуществляет следующие функции: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заявок на участие в аукционе и отбор участников аукцион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дение протокола рассмотрения заявок на участие в аукцион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бирает аукциониста из числа членов Комиссии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едение протокола аукцион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едение протокола об отказе от заключения договор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едение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работы Комиссии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, создаваемым организатором торгов, основанным на постоянной основе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диная Комиссия осуществляет свою деятельность в интересах администрации сельсовета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исло членов Комиссии должно быть не менее пяти человек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здание Комиссии и утверждение ее состава осуществляется главой сельсовета   путем издания постановления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мена члена Комиссии допускается только на основании постановления о внесении изменений в состав Комиссии, издаваемого главой сельсовета. 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, и лица, подавшие заявки на участие в конкурсе или аукционе (в том числе физические лица, являющиеся участниками (акционерами)  этих организаций, членами их органов управления, кредиторами участников конкурсов или аукционов)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 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проводится в дни, вовремя и в месте, предусмотренные извещением о проведении конкурса или аукциона, конкурсной документацией, документацией об аукционе, а также в порядке, предусмотренном настоящим Положением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авомочна, осуществлять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должны быть уведомлены о месте, дате и времени проведения заседания Комиссии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Члены Комиссии лично участвуют в заседаниях и подписывают протоколы заседаний Комиссии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уководство работой Комиссии осуществляет председатель Комиссии (в случае его отсутствия - его заместитель)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зержинское, администрация Дзержинского  сельсовета Дзержинского района Красноярского кра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 2017 г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часов _____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овали</w:t>
      </w:r>
      <w:r>
        <w:rPr/>
        <w:t>: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7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. 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сельсовета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имущественным и земельным отношениям, секретар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С. Ю.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правовым вопросам администрации сель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главный архитектор администрации Дзержинского района (по согласованию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               «Против» -                  «Воздержались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РЕШЕНИЕ: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Сонич А. И.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ладимирова О. 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лексеев А. 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Пастушенко С. Ю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Баскакова Е. 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4:00Z</dcterms:created>
  <dc:creator>Sonich.A.I</dc:creator>
  <dc:description/>
  <cp:keywords/>
  <dc:language>en-US</dc:language>
  <cp:lastModifiedBy>Баскакова</cp:lastModifiedBy>
  <cp:lastPrinted>2017-02-10T08:47:00Z</cp:lastPrinted>
  <dcterms:modified xsi:type="dcterms:W3CDTF">2017-02-10T01:48:00Z</dcterms:modified>
  <cp:revision>88</cp:revision>
  <dc:subject/>
  <dc:title>ПОСТАНОВЛЕНИЕ</dc:title>
</cp:coreProperties>
</file>